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REDIGERE SU CARTA INTESTATA</w:t>
        <w:tab/>
        <w:tab/>
        <w:tab/>
        <w:tab/>
        <w:tab/>
        <w:tab/>
        <w:tab/>
        <w:t>ALLEGATO B)</w:t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Bassano del Grappa</w:t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Matteotti, 39</w:t>
      </w:r>
    </w:p>
    <w:p>
      <w:pPr>
        <w:pStyle w:val="Normal"/>
        <w:ind w:firstLine="552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6061 Bassano del Grappa (VI)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c: protocollo.comune.bassanodelgrappa@pecveneto.it</w:t>
      </w:r>
    </w:p>
    <w:p>
      <w:pPr>
        <w:pStyle w:val="Normal"/>
        <w:ind w:left="5664" w:hanging="80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804"/>
        <w:rPr>
          <w:rFonts w:ascii="Calibri" w:hAnsi="Calibri" w:cs="Calibri"/>
        </w:rPr>
      </w:pPr>
      <w:r>
        <w:rPr>
          <w:rFonts w:cs="Calibri" w:ascii="Calibri" w:hAnsi="Calibri"/>
        </w:rPr>
        <w:t xml:space="preserve">e p.c. </w:t>
        <w:tab/>
        <w:t xml:space="preserve">All’attenzione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fficio progetti, bandi e prestazioni sociali Area 2^ Servizi Sociali</w:t>
      </w:r>
    </w:p>
    <w:p>
      <w:pPr>
        <w:pStyle w:val="Normal"/>
        <w:ind w:firstLine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GETTO: </w:t>
        <w:tab/>
      </w:r>
      <w:r>
        <w:rPr>
          <w:rFonts w:cs="Calibri" w:ascii="Calibri" w:hAnsi="Calibri"/>
        </w:rPr>
        <w:t>RICHIESTA PER LA CONCESSIONE DI CONTRIBUTI AGLI ENTI DEL TERZO SETTORE NEL SETTORE SERVIZI SOCIALI – ANNO 2022 – PER MANIFESTAZIONI/INIZIATIVE EFFETTUATE FINO AL 30/11/2022.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 in Via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. ____________________________ e mail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F.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qualità di Legale rappresentante dell’Associazione/Società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sede legale a ___________________________ in Via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Associazione/Società ________________________ P.IVA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ventuale indirizzo pec dell’Associazione/Società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ai fini dell'organizzazione della seguente iniziativa/manifestazione _</w:t>
      </w:r>
      <w:r>
        <w:rPr>
          <w:rFonts w:cs="Calibri" w:ascii="Calibri" w:hAnsi="Calibri"/>
          <w:color w:val="000000"/>
        </w:rPr>
        <w:t>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oltasi in data _____________________ presso la sede 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 H I E D E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 w:ascii="Calibri" w:hAnsi="Calibri"/>
          <w:color w:val="000000"/>
        </w:rPr>
        <w:t>un contributo economico per attività socio-assistenziali e educative nel settore del sociale, ai sensi della Deliberazione di Giunta comunale n. 336 del 17/11/2022 e a tal fine, consapevole delle sanzioni penali nel caso di dichiarazioni non veritiere o di formazione o uso di atti falsi, richiamate dall’art. 76 del D.P.R. 445/2000, dichiara, a norma dell'art. 47 del D.P.R. 445/2000, che: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284"/>
        <w:rPr/>
      </w:pPr>
      <w:r>
        <w:rPr>
          <w:rFonts w:cs="Calibri" w:ascii="Calibri" w:hAnsi="Calibri"/>
          <w:color w:val="000000"/>
        </w:rPr>
        <w:t>L'Associazione è (specificare lo stato giuridico) ________________________________________</w:t>
      </w:r>
    </w:p>
    <w:p>
      <w:pPr>
        <w:pStyle w:val="Normal"/>
        <w:autoSpaceDE w:val="false"/>
        <w:rPr/>
      </w:pP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iscritto</w:t>
        <w:tab/>
        <w:tab/>
        <w:tab/>
      </w: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rFonts w:cs="Calibri" w:ascii="Calibri" w:hAnsi="Calibri"/>
          <w:color w:val="000000"/>
        </w:rPr>
        <w:t xml:space="preserve">  non iscritto          all'albo comunale delle associazioni</w:t>
      </w:r>
    </w:p>
    <w:p>
      <w:pPr>
        <w:pStyle w:val="Normal"/>
        <w:autoSpaceDE w:val="false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42" w:hanging="0"/>
        <w:rPr/>
      </w:pPr>
      <w:r>
        <w:rPr>
          <w:rFonts w:cs="Calibri" w:ascii="Calibri" w:hAnsi="Calibri"/>
          <w:color w:val="000000"/>
        </w:rPr>
        <w:t>1a. Nel caso di associazione non iscritta all'albo comunale, che la stessa:</w:t>
      </w:r>
    </w:p>
    <w:p>
      <w:pPr>
        <w:pStyle w:val="Normal"/>
        <w:autoSpaceDE w:val="false"/>
        <w:ind w:right="-143" w:firstLine="426"/>
        <w:rPr/>
      </w:pPr>
      <w:r>
        <w:rPr>
          <w:rFonts w:cs="Calibri" w:ascii="Calibri" w:hAnsi="Calibri"/>
          <w:color w:val="000000"/>
        </w:rPr>
        <w:t xml:space="preserve">ha presentato richiesta di </w:t>
      </w:r>
      <w:r>
        <w:rPr>
          <w:rFonts w:cs="Calibri" w:ascii="Calibri" w:hAnsi="Calibri"/>
        </w:rPr>
        <w:t>iscrizione all'albo comunale delle associazioni in data:</w:t>
      </w:r>
      <w:r>
        <w:rPr>
          <w:rFonts w:cs="Calibri" w:ascii="Calibri" w:hAnsi="Calibri"/>
          <w:color w:val="000000"/>
        </w:rPr>
        <w:t xml:space="preserve"> __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rFonts w:cs="Calibri" w:ascii="Calibri" w:hAnsi="Calibri"/>
          <w:color w:val="000000"/>
        </w:rPr>
        <w:t>di essere l'unica titolare e responsabile dell'iniziativa stessa e solleva pertanto il Comune di Bassano del Grappa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;</w:t>
      </w:r>
    </w:p>
    <w:p>
      <w:pPr>
        <w:pStyle w:val="Paragrafoelenc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rFonts w:cs="Calibri" w:ascii="Calibri" w:hAnsi="Calibri"/>
          <w:color w:val="000000"/>
        </w:rPr>
        <w:t xml:space="preserve">che la manifestazione </w:t>
      </w:r>
      <w:r>
        <w:rPr>
          <w:rFonts w:cs="Calibri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ha finalità di lucr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 inoltre che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ogramma dettagliato dell'iniziativa (anche mediante relazione allegata) è stato il seguen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Bilancio consuntivo dell'iniziativa è il seguente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CI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078"/>
        <w:gridCol w:w="331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mpi voci di spesa 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curazion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borsi spese certificat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amento tecnici, giudici ecc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to attrezzatur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pubblicitari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per affitto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di canceller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vari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Sanitar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USCIT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tali voci di spesa sono indicative; riportare nelle pezze giustificative il n° corrispondente alla voce di spesa di riferimento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A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326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Comune di B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da altri Enti pubb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da priv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e associ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izz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ultato previsto (Entrate – Uscite): € 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i allegano copie delle fatture quietanzate o altro documento valido fiscalmente, a dimostrazione della spesa sostenu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Not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i precisa che </w:t>
      </w:r>
      <w:r>
        <w:rPr>
          <w:rFonts w:cs="Calibri" w:ascii="Calibri" w:hAnsi="Calibri"/>
          <w:b/>
          <w:color w:val="000000"/>
          <w:sz w:val="23"/>
          <w:szCs w:val="23"/>
          <w:u w:val="single"/>
        </w:rPr>
        <w:t>non sono ammissibili</w:t>
      </w:r>
      <w:r>
        <w:rPr>
          <w:rFonts w:cs="Calibri" w:ascii="Calibri" w:hAnsi="Calibri"/>
          <w:color w:val="000000"/>
          <w:sz w:val="23"/>
          <w:szCs w:val="23"/>
        </w:rPr>
        <w:t xml:space="preserve"> a contributo le seguenti spes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 e le spese per tecnici, psicologi ecc.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) le spese per regali o altre spese voluttuarie di ogni natura e specie, assunte dai beneficiari a favore di chiunqu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Dichiara </w:t>
      </w:r>
      <w:r>
        <w:rPr>
          <w:rFonts w:cs="Calibri" w:ascii="Calibri" w:hAnsi="Calibri"/>
          <w:color w:val="000000"/>
        </w:rPr>
        <w:t xml:space="preserve">inoltre di aver preso visione dei criteri di concessione del contributo, contenute nel </w:t>
      </w:r>
      <w:r>
        <w:rPr>
          <w:rFonts w:cs="Calibri" w:ascii="Calibri" w:hAnsi="Calibri"/>
          <w:i/>
          <w:color w:val="000000"/>
        </w:rPr>
        <w:t>Regolamento per la concessione di benefici finanziari, vantaggi economici e patrocinio ad enti pubblici e soggetti privati</w:t>
      </w:r>
      <w:r>
        <w:rPr>
          <w:rFonts w:cs="Calibri" w:ascii="Calibri" w:hAnsi="Calibri"/>
          <w:color w:val="000000"/>
        </w:rPr>
        <w:t xml:space="preserve"> con deliberazione di Consiglio Comunale n. 7 dell’11/02/2016, modificato da ultimo con deliberazione di Consiglio Comunale n. 85 del 26/11/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'Associazione richiedente prende atto 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l contributo sarà erogato, riducendolo in proporzione, nel caso di realizzazione parziale o di costi reali inferiori rispetto alla documentazione presentat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'entità del contributo non potrà mai superare il disavanzo desumibile dal rendiconto dell'iniziativa ammessa a contribu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ora il contributo venisse concesso, si prega provvedere al pagamento a favore dell’Associazione richiedente co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 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Allega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opia Carta d’Identità del Legale Rappresent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Attestazione di esenzione ritenuta 4% prevista dall’art. 28, 2° comma, DPR 600/73 (</w:t>
      </w:r>
      <w:r>
        <w:rPr>
          <w:rFonts w:cs="Calibri" w:ascii="Calibri" w:hAnsi="Calibri"/>
          <w:b/>
          <w:i/>
          <w:sz w:val="19"/>
          <w:szCs w:val="19"/>
          <w:u w:val="single"/>
        </w:rPr>
        <w:t>Allegato C</w:t>
      </w:r>
      <w:r>
        <w:rPr>
          <w:rFonts w:cs="Calibri" w:ascii="Calibri" w:hAnsi="Calibri"/>
          <w:b/>
          <w:sz w:val="19"/>
          <w:szCs w:val="19"/>
          <w:u w:val="single"/>
        </w:rPr>
        <w:t>)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BittanteElisa</dc:creator>
  <dc:description/>
  <cp:keywords/>
  <dc:language>en-US</dc:language>
  <cp:lastModifiedBy>Laura Gheller - Comune di Bassano del Grappa</cp:lastModifiedBy>
  <cp:lastPrinted>2022-11-10T12:59:00Z</cp:lastPrinted>
  <dcterms:modified xsi:type="dcterms:W3CDTF">2022-12-02T08:58:00Z</dcterms:modified>
  <cp:revision>30</cp:revision>
  <dc:subject/>
  <dc:title>Il/La sottoscritto/a nato a il</dc:title>
</cp:coreProperties>
</file>